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  <w:t>年岳阳县人民检察院公开招聘聘用制书记员拟补录人员公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34"/>
        <w:jc w:val="left"/>
        <w:rPr>
          <w:sz w:val="19"/>
          <w:szCs w:val="19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根据《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湖南省检察机关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年公开招聘聘用制书记员公告》的有关规定，经资格审查、笔试、技能测试、面试、体检和考察等流程，确定谢琪同志为岳阳县人民检察院聘用制书记员拟补录人选，现予以公示。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34"/>
        <w:jc w:val="left"/>
        <w:rPr>
          <w:sz w:val="19"/>
          <w:szCs w:val="19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公示时间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日至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日。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34"/>
        <w:jc w:val="left"/>
        <w:rPr>
          <w:sz w:val="19"/>
          <w:szCs w:val="19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公示期间接受社会举报，举报者应以实名反映问题，所举报内容必须真实、准确，并提供有关调查核实线索。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34"/>
        <w:jc w:val="left"/>
        <w:rPr>
          <w:sz w:val="19"/>
          <w:szCs w:val="19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联系电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0730-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63162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岳阳县人民检察院政治部）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34"/>
        <w:jc w:val="left"/>
        <w:rPr>
          <w:sz w:val="19"/>
          <w:szCs w:val="19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附件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年岳阳县人民检察院公开招聘聘用制书记员拟补录人员名单。</w:t>
      </w:r>
    </w:p>
    <w:p>
      <w:pPr>
        <w:pStyle w:val="Style15"/>
        <w:keepNext w:val="false"/>
        <w:keepLines w:val="false"/>
        <w:widowControl/>
        <w:pBdr/>
        <w:spacing w:lineRule="atLeast" w:line="195" w:before="0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pacing w:lineRule="atLeast" w:line="195" w:before="0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jc w:val="left"/>
        <w:rPr>
          <w:sz w:val="19"/>
          <w:szCs w:val="19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　　　　　　　　　　　　　　岳阳县人民检察院政治部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　　　　　　　　　　　　　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/>
        </w:rPr>
      </w:pPr>
      <w:r>
        <w:rPr>
          <w:rFonts w:eastAsia="仿宋" w:cs="宋体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jc w:val="center"/>
        <w:rPr>
          <w:sz w:val="19"/>
          <w:szCs w:val="19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44"/>
          <w:szCs w:val="44"/>
          <w:lang w:val="en-US"/>
        </w:rPr>
        <w:t>202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年岳阳县人民检察院公开招聘聘用制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jc w:val="center"/>
        <w:rPr>
          <w:sz w:val="19"/>
          <w:szCs w:val="19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书记员拟补录人员名单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4"/>
        <w:gridCol w:w="3430"/>
        <w:gridCol w:w="1097"/>
        <w:gridCol w:w="644"/>
        <w:gridCol w:w="1546"/>
        <w:gridCol w:w="1166"/>
      </w:tblGrid>
      <w:tr>
        <w:trPr>
          <w:trHeight w:val="4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招聘单位及职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准考证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学历</w:t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sz w:val="24"/>
                <w:szCs w:val="24"/>
                <w:u w:val="none"/>
                <w:lang w:eastAsia="zh-CN"/>
              </w:rPr>
              <w:t>岳阳县人民检察院聘用制书记员职位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sz w:val="24"/>
                <w:szCs w:val="24"/>
                <w:u w:val="none"/>
                <w:lang w:eastAsia="zh-CN"/>
              </w:rPr>
              <w:t>谢琪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060285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本科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8-19T03:4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